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right"/>
        <w:rPr/>
      </w:pPr>
      <w:r>
        <w:rPr/>
        <w:t>Дело № 05-0642/2615/2024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>15 мая 2024 года                                                                                    город Сургут</w:t>
      </w:r>
    </w:p>
    <w:p>
      <w:pPr>
        <w:pStyle w:val="Normal"/>
        <w:ind w:right="-14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lineRule="exact" w:line="280"/>
        <w:ind w:right="-143" w:firstLine="56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должностного лица Клемцова Вадима Валерьевича, </w:t>
      </w:r>
      <w:r>
        <w:rPr>
          <w:sz w:val="27"/>
          <w:szCs w:val="27"/>
        </w:rPr>
        <w:t>***,</w:t>
      </w:r>
    </w:p>
    <w:p>
      <w:pPr>
        <w:pStyle w:val="Normal"/>
        <w:spacing w:lineRule="exact" w:line="28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31.01.2024 г. директор ООО «Корона Югры» Клемцов В.В. по телекоммуникационным каналам связи представил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3 год на 1 застрахованное лицо (обращение 101-24-000-5835-4972). Согласно       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, следующего за отчетным годом. Срок предоставления отчета по форме ЕФС-1 раздел 1 подраздел 1.2 «Сведения о страховом стаже» за 2023 год – до 25.01.2024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емцов В.В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 поступило заявление защитника Клемцова В.В. – адвоката Жигалевой И.В., согласно которого она просит уменьшить административный штраф, поскольку просрочка предоставления отчетности совершена впервые, период просрочки незначительный, отсутствуют негативные последствия от нарушения для бюджета и застрахованных лиц, факт обнаружения просрочки срока сдачи отчётности выявлен самостоятельно. 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суд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виновности должностного лица Клемцова В.В. в совершении административного правонарушения суду представлены следующие доказательства: протокол об административном правонарушении, копия акта о выявлении правонарушения в сфере законодательства РФ об индивидуальном (персонифицированном) учете в системах обязательного пенсионного страхования и обязательного социаль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Клемцова В.В. в совершении административного правонарушения.   </w:t>
      </w:r>
    </w:p>
    <w:p>
      <w:pPr>
        <w:pStyle w:val="TextBodyIndent"/>
        <w:spacing w:before="0" w:after="0"/>
        <w:ind w:left="0" w:firstLine="992"/>
        <w:jc w:val="both"/>
        <w:rPr/>
      </w:pPr>
      <w:r>
        <w:rPr>
          <w:sz w:val="26"/>
          <w:szCs w:val="26"/>
        </w:rPr>
        <w:t>Согласно пп. 3 п. 2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8253699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вед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Согласно п. 3 ст. 11 Федерального Закона от 1 апреля 1996 г. № 27-ФЗ</w:t>
        <w:br/>
        <w:t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3 пункта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д квалифицирует действия Клемцова В.В.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считает возможным назначить Клемцову В.В. минимальный размер административного штрафа, с учётом того, что просрочка предоставления отчетности совершена впервые, период просрочки незначительный, отсутствуют негативные последствия от нарушения для бюджета и застрахованных лиц, факт обнаружения просрочки срока сдачи отчётности выявлен самостоятельно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>Должностное лицо Клемцова Вадима Валерьевича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ConsPlusNonformat"/>
        <w:widowControl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, что административный штраф подлежит уплате по следующим реквизитам: Банк получателя РКЦ г. Ханты-Мансийск, Получатель: УФК по Ханты-Мансийскому автономному округу - Югре (ОСФР по ХМАО-Югре, л/с 04874Ф87010), кор. счет N 40102810245370000007, ИНН 8601002078, КПП 860101001, БИК ТОФК 007162163, ОКТМО 71876000 (город Сургут), р/счет - 03100643000000018700, КБК 79711601230060001140, </w:t>
      </w:r>
      <w:r>
        <w:rPr>
          <w:rFonts w:cs="Times New Roman" w:ascii="Times New Roman" w:hAnsi="Times New Roman"/>
          <w:sz w:val="26"/>
          <w:szCs w:val="26"/>
        </w:rPr>
        <w:t>УИН 79702700000000131198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Т.Л. Скоробогатая</w:t>
      </w:r>
    </w:p>
    <w:p>
      <w:pPr>
        <w:pStyle w:val="Style20"/>
        <w:spacing w:before="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Label2">
    <w:name w:val="label2"/>
    <w:basedOn w:val="Style14"/>
    <w:qFormat/>
    <w:rPr/>
  </w:style>
  <w:style w:type="character" w:styleId="Label">
    <w:name w:val="label"/>
    <w:basedOn w:val="Style14"/>
    <w:qFormat/>
    <w:rPr/>
  </w:style>
  <w:style w:type="character" w:styleId="Highlightsearch4">
    <w:name w:val="highlightsearch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